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2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иняйло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яйло Оксаны Викторовны ,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07.2024 года, Миняйло О.В., по адресу: ***, ХМАО-Югра не уплатила в установленный ст. 32.2 КоАП РФ срок административный штраф в размере 500 рублей, назначенный постановлением 18810554240522227033 от 22.05.2024 года по делу об административном правонарушении, предусмотренном ч.2 ст.12.9 КоАП РФ. В отношении Миняйло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яйло О.В. в судебном заседании вину в совершении правонарушения признала полностью, ходатайств, отводов не заявляла, пояснила, что в 2024 году проживала по адресу: ***, ХМАО-Юг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яйло О.В. в совершении правонарушения подтверждается материалами дела: протоколом от 16.04.2025 года, копией постановления 18810554240522227033 от 22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няйло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няйло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няйло О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няйло Окса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24 25201 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